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609092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/>
        <w:t>Геометрическая оптика – раздел оптики, в котором изучаются законы распространения оптического излучения на основе представлений о световых лучах. В рамках геометрической оптики удается создать упрощенную, но в большинстве случаев достаточно точную теорию оптических систем. Здесь объясняется образование изображений, существует возможность вычисления аберраций оптических систем и разрабатывать методы их исправления, выводить энергетические соотношения для световых пучков, проходящих через оптические системы, оценивать качество изображения, изучаются методы расчета хода лучей через оптическую систему и основы конструирования оптических систем.</w:t>
      </w:r>
    </w:p>
    <w:p>
      <w:pPr>
        <w:pStyle w:val="TextBody"/>
        <w:spacing w:lineRule="auto" w:line="240"/>
        <w:rPr/>
      </w:pPr>
      <w:r>
        <w:rPr/>
        <w:tab/>
        <w:t xml:space="preserve">В курсе физики средней школы изучаются основы геометрической оптики. Во внеурочное время (например, на факультативных занятиях имеется возможность выйти за рамки обязательной программы и обучить учащихся приемам осуществления экспериментальных исследований, целью которых является изучение простейших оптических систем и их характеристик, а также условий формирования качественных изображений с применением таких систем).  Для решения этих задач учитель должен иметь достаточную подготовку в области геометрической оптики. </w:t>
      </w:r>
    </w:p>
    <w:p>
      <w:pPr>
        <w:pStyle w:val="TextBody"/>
        <w:spacing w:lineRule="auto" w:line="240"/>
        <w:ind w:firstLine="708"/>
        <w:rPr/>
      </w:pPr>
      <w:r>
        <w:rPr/>
        <w:t>Актуальной задачей в практической работе учителей является проектирование учебного процесса и адаптация материала по геометрической оптике к школьной программе и уровню математического и физического образования школьников. К сожалению, качественных научно-методических материалов по данной проблеме в настоящее время предлагается недостаточно. Поэтому подготовка будущих педагогов в области геометрической оптики и теории оптических систем, а также в области методики преподавания геометрической оптики в средней школе на основе прогрессивных технологий образования является актуальной задачей вуз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Изучение курса базируется на сведениях из общего курса физики (прежде всего – оптики). Для его изучения необходимы знания в области геометрии, черч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ями</w:t>
      </w:r>
      <w:r>
        <w:rPr/>
        <w:t xml:space="preserve"> изучения спецкурса является усвоение студентами теоретических основ, экспериментальной техники и методики исследования и теоретического расчета основных характеристик оптических систем и их элементов, овладение методикой преподавания данного раздела физики в средней школе. 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спец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воение студентами основных понятий и законов геометрической оп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владение теоретическими основами геометрической оптики и методикой расчета идеальных опт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нимание студентами сути, происхождения аберраций оптической системы и их влияния на качество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воение правил построения изображений оптическими приборами различного назначения:  микроскопами, телескопами, проекционными аппаратам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обретение практических навыков в расчете, конструировании  и исследовании опт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методики проектирования учебного процесса при изучении геометрической оптики в средней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методики решения задач по геометрической оптике и теории оптических систем.</w:t>
      </w:r>
    </w:p>
    <w:p>
      <w:pPr>
        <w:pStyle w:val="TextBody"/>
        <w:spacing w:lineRule="auto" w:line="240"/>
        <w:ind w:firstLine="709"/>
        <w:rPr/>
      </w:pPr>
      <w:r>
        <w:rPr/>
        <w:t xml:space="preserve">В результате изучения данного курса студенты должны </w:t>
      </w:r>
      <w:r>
        <w:rPr>
          <w:b/>
        </w:rPr>
        <w:t>знать и уметь</w:t>
      </w:r>
      <w:r>
        <w:rPr/>
        <w:t xml:space="preserve"> применять на практик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понятия и законы геометрической оп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положения и формулы теории солинейного ср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ы и уравнения, описывающие распространение света в идеальной оптической сист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у и технику выполнения экспериментальных исследований по геометрической оп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у решения задач по геометрической оп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ние программы по физике и учебных пособий по физике для средней школы в части, относящейся к изучению геометрической оп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научным и учебным оборудованием и аппаратурой, предназначенной для исследований по геометрической оп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изображение в оптических системах микроскопов, телескопов, проекционных аппаратов и т.д. и рассчитывать ход лучей в них и их основные характерис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ать задачи различного уровня слож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ектировать учебный процесс с использованием современных образовательных технологий;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иками юстировки оптических сист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ами определения радиусов кривизны оптических поверхностей, фокусных расстояний и увеличений линз и оптических сист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иками теоретического расчета хода лучей через оптические системы и их основных характеристи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икой и техникой выполнения демонстраций и организации экспериментальных исследований учащихся по геометрической оп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етодикой и практическими навыками решения задач различного уровня сложности по геометрической опт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1"/>
        <w:jc w:val="both"/>
        <w:rPr/>
      </w:pPr>
      <w:r>
        <w:rPr/>
        <w:t>Спецкурс изучается студентами 5-го курса специальности 1-31 04 01 Физика по направлению 1-31 04 01 03 «Физика (научно-педагогическая деятельность)» со специализацией 1-31 04 01 03 05 «Лазерная физика и спектроскопия».</w:t>
      </w:r>
    </w:p>
    <w:p>
      <w:pPr>
        <w:pStyle w:val="Style8"/>
        <w:rPr/>
      </w:pPr>
      <w:r>
        <w:rPr/>
        <w:t xml:space="preserve">Общее количество часов – 84; аудиторное количество часов — 44, из них: лекции — 14, лабораторные занятия — 16, практические занятия — 8, самостоятельная управляемая работа студентов (СУРС) — 6.  Форма отчётности — экза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5"/>
        <w:ind w:firstLine="708"/>
        <w:jc w:val="both"/>
        <w:rPr/>
      </w:pPr>
      <w:r>
        <w:rPr>
          <w:szCs w:val="24"/>
        </w:rPr>
        <w:t>Оптические системы и их классификация по принципу положения предмета и изображения.</w:t>
      </w:r>
      <w:r>
        <w:rPr>
          <w:b w:val="false"/>
          <w:szCs w:val="24"/>
        </w:rPr>
        <w:t xml:space="preserve"> Историческая справка.</w:t>
      </w:r>
      <w:r>
        <w:rPr>
          <w:szCs w:val="24"/>
        </w:rPr>
        <w:t xml:space="preserve"> </w:t>
      </w:r>
      <w:r>
        <w:rPr>
          <w:b w:val="false"/>
          <w:szCs w:val="24"/>
        </w:rPr>
        <w:t>Понятие оптической системы. Классификация оптических систем по принципу положения предмета и изображения: зрительная труба, микроскоп, объектив, проекционная система.</w:t>
      </w:r>
    </w:p>
    <w:p>
      <w:pPr>
        <w:pStyle w:val="TextBodyIndent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Основные понятия теории оптических систем. </w:t>
      </w:r>
      <w:r>
        <w:rPr>
          <w:sz w:val="24"/>
        </w:rPr>
        <w:t>Понятийный аппарат теории оптических систем (основные определения). Основные положения теории солинейного сродства. Параксиальные и нулевые лучи. Правила знаков.</w:t>
      </w:r>
    </w:p>
    <w:p>
      <w:pPr>
        <w:pStyle w:val="Normal"/>
        <w:ind w:firstLine="459"/>
        <w:jc w:val="both"/>
        <w:rPr/>
      </w:pPr>
      <w:r>
        <w:rPr>
          <w:b/>
        </w:rPr>
        <w:tab/>
        <w:t>Геометрическая оптика идеальной оптической системы.</w:t>
      </w:r>
      <w:r>
        <w:rPr>
          <w:u w:val="single"/>
        </w:rPr>
        <w:t xml:space="preserve"> </w:t>
      </w:r>
      <w:r>
        <w:rPr/>
        <w:t>Основные понятия и законы геометрической оптики: закон прямолинейного распространения света; закон независимого распространения света; закон отражения; закон преломления.  Преломление лучей сферической поверхностью.  Условие синусов. Апланатические точки сферической поверхности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Теория коллинеарного преобразования для идеальной оптической системы.</w:t>
      </w:r>
      <w:r>
        <w:rPr>
          <w:sz w:val="24"/>
        </w:rPr>
        <w:t xml:space="preserve"> Параксиальная область лучей. Оптические инварианты в параксиальной области: инвариант Аббе, инвариант Лагранжа-Гельмгольца. Графический способ построения изображения. Основные формулы солинейного сродства: формула Ньютона, условие тангенсов. Условия существования изображения. </w:t>
      </w:r>
    </w:p>
    <w:p>
      <w:pPr>
        <w:pStyle w:val="TextBodyIndent"/>
        <w:ind w:firstLine="742"/>
        <w:jc w:val="both"/>
        <w:rPr/>
      </w:pPr>
      <w:r>
        <w:rPr>
          <w:b/>
          <w:sz w:val="24"/>
        </w:rPr>
        <w:t>Расчет хода луча через идеальную оптическую систему.</w:t>
      </w:r>
      <w:r>
        <w:rPr>
          <w:sz w:val="24"/>
        </w:rPr>
        <w:t xml:space="preserve">  Алгоритм расчета хода параксиальных лучей через оптическую систему, заданную оптическими силами линз и расстояниями между главными плоскостями компонентов.  Алгоритм расчета хода параксиальных лучей через оптическую систему, заданную конструктивными элементами: радиусами кривизны поверхностей, расстояниями между главными плоскостями элементов, показателями преломления сред.  Вспомогательные параксиальные лучи (нулевые лучи). Методика расчета хода первого и второго параксиальных лучей.</w:t>
      </w:r>
    </w:p>
    <w:p>
      <w:pPr>
        <w:pStyle w:val="TextBodyIndent"/>
        <w:ind w:firstLine="742"/>
        <w:jc w:val="both"/>
        <w:rPr/>
      </w:pPr>
      <w:r>
        <w:rPr>
          <w:b/>
          <w:sz w:val="24"/>
        </w:rPr>
        <w:t>Аберрации оптических систем.</w:t>
      </w:r>
      <w:r>
        <w:rPr>
          <w:sz w:val="24"/>
        </w:rPr>
        <w:t xml:space="preserve"> Понятие об аберрациях.</w:t>
      </w:r>
      <w:r>
        <w:rPr>
          <w:b/>
          <w:sz w:val="24"/>
        </w:rPr>
        <w:t xml:space="preserve"> </w:t>
      </w:r>
      <w:r>
        <w:rPr>
          <w:sz w:val="24"/>
        </w:rPr>
        <w:t xml:space="preserve">Классификация аберраций. Анаберрационные поверхности. </w:t>
      </w:r>
      <w:r>
        <w:rPr>
          <w:i/>
          <w:sz w:val="24"/>
        </w:rPr>
        <w:t>Монохроматические аберрации</w:t>
      </w:r>
      <w:r>
        <w:rPr>
          <w:sz w:val="24"/>
        </w:rPr>
        <w:t xml:space="preserve"> третьего и высших порядков: сферическая аберрация, кома, астигматизм, кривизна изображения, дисторсия.  </w:t>
      </w:r>
      <w:r>
        <w:rPr>
          <w:i/>
          <w:sz w:val="24"/>
        </w:rPr>
        <w:t>Хроматические аберрации первого порядка</w:t>
      </w:r>
      <w:r>
        <w:rPr>
          <w:sz w:val="24"/>
        </w:rPr>
        <w:t xml:space="preserve">: хроматизм положения, вторичный спектр; хроматизм увеличения. </w:t>
      </w:r>
      <w:r>
        <w:rPr>
          <w:i/>
          <w:sz w:val="24"/>
        </w:rPr>
        <w:t>Хроматические аберрации третьего порядка</w:t>
      </w:r>
      <w:r>
        <w:rPr>
          <w:sz w:val="24"/>
        </w:rPr>
        <w:t>: сферохроматическая аберрация, цветная кома, цветной астигматизм, цветная кривизна, хроматическая дисторсия. Геометрический смысл аберраций третьего порядка. Фигуры рассеяния для аберраций третьего порядка. Корригирование аберраций.</w:t>
      </w:r>
    </w:p>
    <w:p>
      <w:pPr>
        <w:pStyle w:val="TextBodyIndent"/>
        <w:ind w:firstLine="742"/>
        <w:jc w:val="both"/>
        <w:rPr/>
      </w:pPr>
      <w:r>
        <w:rPr>
          <w:b/>
          <w:sz w:val="24"/>
        </w:rPr>
        <w:t xml:space="preserve">Ограничение пучков лучей в оптических системах. </w:t>
      </w:r>
      <w:r>
        <w:rPr>
          <w:sz w:val="24"/>
        </w:rPr>
        <w:t>Диафрагмы и их назначение.  Классификация диафрагм: апертурная, полевая, виньетирующая диафрагмы,  диафрагмы специального назначения.  Входной и выходной зрачки оптической системы, их положение; формула Гаусса и инвариант Лагранжа-Гельмгольца, отнесенные к зрачкам оптической системы. Линейное, угловое поля системы. Определение диаметра и положения полевой диафрагмы. Виды виньетирования. Входное и выходное окна системы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Светораспределение в оптической системе.</w:t>
      </w:r>
      <w:r>
        <w:rPr>
          <w:sz w:val="24"/>
        </w:rPr>
        <w:t xml:space="preserve"> Системы энергетических и световых величин. Потери излучения в оптической системе. Коэффициенты отражения, поглощения, рассеяния, пропускания. Яркость отраженных и преломленных пучков лучей. Световые трубки. Просветление оптики.</w:t>
      </w:r>
    </w:p>
    <w:p>
      <w:pPr>
        <w:pStyle w:val="TextBodyIndent"/>
        <w:ind w:firstLine="742"/>
        <w:jc w:val="both"/>
        <w:rPr/>
      </w:pPr>
      <w:r>
        <w:rPr>
          <w:b/>
          <w:sz w:val="24"/>
        </w:rPr>
        <w:t xml:space="preserve">Оптические системы. </w:t>
      </w:r>
      <w:r>
        <w:rPr>
          <w:sz w:val="24"/>
        </w:rPr>
        <w:t xml:space="preserve">Элементы оптических систем. Глаз как оптическая система и приемник излучения. Телескопические системы. Микроскопы и лупы. Проекционные оптические системы. Фотографические системы. </w:t>
      </w:r>
    </w:p>
    <w:p>
      <w:pPr>
        <w:pStyle w:val="TextBodyIndent"/>
        <w:ind w:firstLine="742"/>
        <w:jc w:val="both"/>
        <w:rPr/>
      </w:pPr>
      <w:r>
        <w:rPr>
          <w:b/>
          <w:sz w:val="24"/>
        </w:rPr>
        <w:t>Содержание учебного материала и методика изучения геометрической оптики в средней школе.</w:t>
      </w:r>
      <w:r>
        <w:rPr>
          <w:sz w:val="24"/>
        </w:rPr>
        <w:t xml:space="preserve"> Содержание программ по физике для классов с различным уровнем изучения физики. Требования к знаниям, умениям и навыкам учащихся.  Содержание учебных пособий по физике (раздел «Геометрическая оптика»). Возможность применения современных образовательных технологий при изучении геометрической оптики в средней школе. Формы и методы контроля знаний, умений и навыков учащихся по геометрической оптик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86"/>
        <w:gridCol w:w="850"/>
        <w:gridCol w:w="195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0"/>
              </w:rPr>
              <w:t>Оптические системы и их классификация по принципу положения предмета и изображения.</w:t>
            </w:r>
            <w:r>
              <w:rPr>
                <w:b w:val="false"/>
                <w:sz w:val="20"/>
              </w:rPr>
              <w:t xml:space="preserve"> Историческая справка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нятие оптической системы. Классификация оптических систем по принципу положения предмета и изображения: зрительная труба, микроскоп, объектив, проекционная система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FF"/>
                <w:szCs w:val="20"/>
              </w:rPr>
            </w:pPr>
            <w:r>
              <w:rPr>
                <w:b/>
                <w:szCs w:val="20"/>
              </w:rPr>
              <w:t xml:space="preserve">Основные понятия теории оптических систем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FF"/>
                <w:szCs w:val="20"/>
              </w:rPr>
            </w:pPr>
            <w:r>
              <w:rPr>
                <w:b/>
                <w:szCs w:val="20"/>
              </w:rPr>
              <w:t xml:space="preserve">Основные понятия теории оптических систем </w:t>
            </w:r>
          </w:p>
          <w:p>
            <w:pPr>
              <w:pStyle w:val="21"/>
              <w:ind w:firstLine="268"/>
              <w:rPr/>
            </w:pPr>
            <w:r>
              <w:rPr>
                <w:szCs w:val="20"/>
              </w:rPr>
              <w:t>1.Понятийный аппарат теории оптических систем (основные определения)</w:t>
            </w:r>
          </w:p>
          <w:p>
            <w:pPr>
              <w:pStyle w:val="21"/>
              <w:ind w:firstLine="268"/>
              <w:rPr>
                <w:szCs w:val="20"/>
              </w:rPr>
            </w:pPr>
            <w:r>
              <w:rPr>
                <w:szCs w:val="20"/>
              </w:rPr>
              <w:t xml:space="preserve">2. Основные положения теории солинейного сродства. </w:t>
            </w:r>
          </w:p>
          <w:p>
            <w:pPr>
              <w:pStyle w:val="21"/>
              <w:ind w:firstLine="268"/>
              <w:rPr>
                <w:szCs w:val="20"/>
              </w:rPr>
            </w:pPr>
            <w:r>
              <w:rPr>
                <w:szCs w:val="20"/>
              </w:rPr>
              <w:t xml:space="preserve">3. Параксиальные и нулевые лучи. </w:t>
            </w:r>
          </w:p>
          <w:p>
            <w:pPr>
              <w:pStyle w:val="21"/>
              <w:ind w:firstLine="268"/>
              <w:rPr>
                <w:b/>
                <w:b/>
                <w:szCs w:val="20"/>
              </w:rPr>
            </w:pPr>
            <w:r>
              <w:rPr>
                <w:szCs w:val="20"/>
              </w:rPr>
              <w:t>4. Правила зна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темам 1 и 2</w:t>
            </w:r>
          </w:p>
          <w:p>
            <w:pPr>
              <w:pStyle w:val="Footnot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ая оптика идеальной оптической системы</w:t>
            </w:r>
          </w:p>
          <w:p>
            <w:pPr>
              <w:pStyle w:val="Normal"/>
              <w:ind w:firstLine="4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Основные понятия и законы геометрической оптики: закон прямолинейного распространения света; закон независимого распространения света; закон отражения; закон преломления.  </w:t>
            </w:r>
          </w:p>
          <w:p>
            <w:pPr>
              <w:pStyle w:val="Normal"/>
              <w:ind w:firstLine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ломление лучей сферической поверхностью. </w:t>
            </w:r>
          </w:p>
          <w:p>
            <w:pPr>
              <w:pStyle w:val="Normal"/>
              <w:ind w:firstLine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словие синусов.</w:t>
            </w:r>
          </w:p>
          <w:p>
            <w:pPr>
              <w:pStyle w:val="Normal"/>
              <w:ind w:firstLine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планатические точки сферической поверхности.</w:t>
            </w:r>
          </w:p>
          <w:p>
            <w:pPr>
              <w:pStyle w:val="Normal"/>
              <w:ind w:firstLine="41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о лабораторных работах; отчет о решении задач индивидуального задания; выполнение ролевых обязанностей в ходе деловой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коллинеарного преобразования для идеальной оптической систе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ксиальная область лучей.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е инварианты в параксиальной области: инвариант Аббе, инвариант Лагранжа-Гельмгольца.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способ построения изображения.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улы солинейного сродства: формула Ньютона, условие тангенсов.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существования изображ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счет хода луча через идеальную оптическую систему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хода параксиальных лучей через оптическую систему, заданную оптическими силами линз и расстояниями между главными плоскостями компонентов. 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хода параксиальных лучей через оптическую систему, заданную конструктивными элементами: радиусами кривизны поверхностей, расстояниями между главными плоскостями элементов, показателями преломления сред. 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Вспомогательные параксиальные лучи (нулевые лучи).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хода первого и второго параксиальных лучей.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решении задач индивидуального задания; выполнение ролевых обязанностей в ходе деловой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еррации оптических сист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беррация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аберраций. Анаберрационные поверхности.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хроматические аберрации</w:t>
            </w:r>
            <w:r>
              <w:rPr>
                <w:sz w:val="20"/>
                <w:szCs w:val="20"/>
              </w:rPr>
              <w:t xml:space="preserve"> третьего и высших порядков: сферическая аберрация, кома, астигматизм, кривизна изображения, дисторсия. 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оматические аберрации первого порядка</w:t>
            </w:r>
            <w:r>
              <w:rPr>
                <w:sz w:val="20"/>
                <w:szCs w:val="20"/>
              </w:rPr>
              <w:t xml:space="preserve">: хроматизм положения, вторичный спектр; хроматизм увеличения.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оматические аберрации третьего порядка</w:t>
            </w:r>
            <w:r>
              <w:rPr>
                <w:sz w:val="20"/>
                <w:szCs w:val="20"/>
              </w:rPr>
              <w:t xml:space="preserve">: сферохроматическая аберрация, цветная кома, цветной астигматизм, цветная кривизна, хроматическая дисторсия. 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аберраций третьего порядка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 рассеяния для аберраций третьего порядка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игирование аберраций.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учков лучей в оптических системах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фрагмы и их назначение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sz w:val="20"/>
                <w:szCs w:val="20"/>
              </w:rPr>
              <w:t xml:space="preserve">Классификация диафрагм: апертурная, полевая, виньетирующая диафрагмы,  диафрагмы специального назначения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sz w:val="20"/>
                <w:szCs w:val="20"/>
              </w:rPr>
              <w:t xml:space="preserve">Входной и выходной зрачки оптической системы, их положение; формула Гаусса и инвариант Лагранжа-Гельмгольца, отнесенные к зрачкам оптической системы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, угловое поля системы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sz w:val="20"/>
                <w:szCs w:val="20"/>
              </w:rPr>
              <w:t xml:space="preserve">Определение диаметра и положения полевой диафрагмы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иньетиров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sz w:val="20"/>
                <w:szCs w:val="20"/>
              </w:rPr>
              <w:t>Входное и выходное окна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 решении задач индивидуального задания; выполнение ролевых обязанностей в ходе деловой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распределение в оптической систе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Светораспределение в оптической сис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истемы энергетических и световых величин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злучения в оптической системе.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ы отражения, поглощения, рассеяния, пропускания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Яркость отраженных и преломленных пучков лучей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ые трубки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ление оп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темам 5 − 7</w:t>
            </w:r>
          </w:p>
          <w:p>
            <w:pPr>
              <w:pStyle w:val="Footnot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ические системы </w:t>
            </w:r>
          </w:p>
          <w:p>
            <w:pPr>
              <w:pStyle w:val="TextBodyInden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оптических систе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к лабораторной работе, исследуемые оптические элементы,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vanish/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о лабораторных рабо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Глаз как оптическая система и приемник излу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электронные ресур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скопически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к лабораторной работе, исследуемые оптические элементы,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5] – [8]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 – [15], [18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о лабораторных рабо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копы и лу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к лабораторной работе, исследуемые оптические элементы,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5] – [8]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 – [15], [18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о лабораторных рабо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екционные и фотографические оптически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к лабораторной работе, исследуемые оптические элементы,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] – [8]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13 – [15]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8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о лабораторных рабо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 и методика изучения геометрической оптики в средней школ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Содержание программ по физике для классов с различным уровнем изучения физики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к знаниям, умениям и навыкам учащихся.  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ых пособий по физике (раздел «Геометрическая оптика»). 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Возможность применения современных образовательных технологий при изучении геометрической оптики в средней школе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и методы контроля знаний, умений и навыков учащихся по геометрической оп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к лабораторной работе, исследуемые оптические элементы, раздаточный материал и индивидуальные задания к практическому занятию,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– [4]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9 ]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[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n-US"/>
              </w:rPr>
              <w:t>, [19] – [23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о лабораторных работах; отчет о решении задач индивидуального задания; выполнение ролевых обязанностей в ходе деловой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законов отражения и преломления света на уроках-мастерски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пределение фокусных расстояний и радиусов кривизны линз различными мето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нструирование простейшего микроскопа и определение его увели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нструирование простейшего телескопа и определение его увеличения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етодика решения задач с применением законов отражения и преломления света (деловая игр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Методика построения хода лучей через идеальную оптическую систему и расчета ее характеристик (деловая игр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граничение пучков лучей в оптических систем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ачественные задачи по геометрической оптике и их использование на уроках различн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щита отчетов о лабораторных рабо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щита отчетов о решении задач индивидуального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полнение ролевых обязанностей в ходе деловой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птические системы и их классификация по принципу положения предмета и изображения. Основные понятия теории опт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Аберрации оптических систем. Ограничение пучков лучей в оптических системах. Светораспределение в оптическ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Темы реферативных раб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jc w:val="both"/>
        <w:rPr/>
      </w:pPr>
      <w:r>
        <w:rPr/>
        <w:t>Глаз как оптическая система. Стереоскопическое зр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/>
        <w:t>Проекционные системы различного типа и их практическое примен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/>
        <w:t>Компьютерные программы расчета оптических систем и их характеристик и их использование в учебном процессе по физи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/>
        <w:t>Содержание учебного материала по геометрической оптике в учебных пособиях, рекомендованных для учащихся: достоинства и недоста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/>
        <w:t>Современный фотоаппарат и его особен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тереоскопические оптические системы и их практическое применение. Современная проекционная система и ее возмо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/>
        <w:t>Современные методы коррекции з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птические системы специального назначения и их использование в  медици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тические системы для инфракрасной области спектра: аппарат  ночного вид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360" w:firstLine="349"/>
        <w:rPr/>
      </w:pPr>
      <w:r>
        <w:rPr/>
        <w:t>Стереоскопическое кино и стереоскопическая фотограф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ременные светокопировальные  устройства: принцип действия и  возмож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тические системы, содержащие  волноводы, и их практическое      примен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360" w:firstLine="349"/>
        <w:rPr/>
      </w:pPr>
      <w:r>
        <w:rPr/>
        <w:t>Использование оптических систем в космических исследован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Оптические системы для геодезических и аэронавигационных измер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Оптические системы в строительстве и военном дел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Видеоматериалы по геометрической оптике и их использование в учебном процессе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Руководящие документы министерства образования Республики Беларусь, регламентирующие преподавание физики в средней школе: стандарт образования, программа по физике, инструктивно-методические письма, учебные пособия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Халиманович, А.А. Человек и мир. </w:t>
      </w:r>
      <w:r>
        <w:rPr>
          <w:lang w:val="en-US"/>
        </w:rPr>
        <w:t>V</w:t>
      </w:r>
      <w:r>
        <w:rPr/>
        <w:t xml:space="preserve"> класс. / А.А. Халиманович, Я.Н. Яцкевич, М.И. Вишневский, В.Н. Гирина. – Мн.: Народная асвета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Жилко, В.В. Физика: Учеб. пособие для 10-го класса общеобразоват. шк. с рус. яз. обучения / В.В. Жилко, А.В. Лавриненко, Л.Г. Маркович. – Мн.: Нар. Асвета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Кембровский, Г.С. Геометрическая оптика в школе / Г.С. Кембровский. – Мн.: Белорус. ассоц. «Конкурс», 2008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Cs/>
          <w:iCs/>
          <w:sz w:val="24"/>
        </w:rPr>
      </w:pPr>
      <w:r>
        <w:rPr>
          <w:bCs/>
          <w:iCs/>
          <w:sz w:val="24"/>
        </w:rPr>
        <w:t>Прокопенко В.С. Лабораторный эксперимент при изучении оптики / В.С. Прокопенко. – Красноярск: изд-во КрГУ, 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Бегунов Б.Н., Заказнов Н.П. Теория оптических систем. – М.: Машиностроение, 197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Апенко М.И., Дубовик А.С. Прикладная оптика. – М.: Наука, 197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Заказнов Н.П. Прикладная геометрическая оптика. – М.: Машиностроение, 198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Жилко В. В. Сборник вопросов и задач по физике для 10-го кл. учреждений, обеспечивающих получение общ. сред. образования, с рус. яз. обучения с 11-летним сроком обучения / В. В. Жилко, Л. Г. Маркович. – Мн.: Нар. асвета, 2003. – 223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Физический энциклопедический словарь. – М.: Сов. энциклопедия, 198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андсберг Г.С. Оптика / Г.С. Ландсберг. – М.: Наука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йдель, А.Н. Техника и практика спектроскопии / А.Н. Зайдель, Г.В. Островская, Ю.И. Островский. – М.: Наука, 1976. – Гл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лагин, С.В. Оптико-механические приборы. / С.В. Кулагин, В.Н. Дикарев, Г.С. Мосягин и др. – М.: Машиностроение, 1975. – Гл.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йдель,  А.Н. Погрешности измерений физических величин /   А.Н. Зайдель. – Л.: Наука, 1985.</w:t>
      </w:r>
    </w:p>
    <w:p>
      <w:pPr>
        <w:pStyle w:val="2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Попко, Ю.М., Князева А.А. Руководство к практикуму по физике /          Ю.М. Попко, А.А. Князева.– М.: Учпедгиз, 1959. – С. 317 – 325.</w:t>
      </w:r>
    </w:p>
    <w:p>
      <w:pPr>
        <w:pStyle w:val="2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Богданова, Т.Н., Субботина Е.П. Руководство к практическим занятиям по физике. Ч. 1 / Т.Н. Богданова, Е.П. Субботина. – М.: Советская наука, 1949. – С. 338 – 355.</w:t>
      </w:r>
    </w:p>
    <w:p>
      <w:pPr>
        <w:pStyle w:val="Normal"/>
        <w:tabs>
          <w:tab w:val="clear" w:pos="708"/>
          <w:tab w:val="left" w:pos="993" w:leader="none"/>
          <w:tab w:val="left" w:pos="1069" w:leader="none"/>
        </w:tabs>
        <w:ind w:firstLine="709"/>
        <w:jc w:val="both"/>
        <w:rPr/>
      </w:pPr>
      <w:r>
        <w:rPr/>
        <w:t>17. Емельянов, В.А., Лин Д.Г., Шолох В.Ф. Методы обработки результатов измерений в лаборатории физпрактикума. – Минск: ПК ООО "Бестпринт", 199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8.  Афанасьев В.А. Оптические измерения. – М.: Высшая школа, 1981. – Гл. 1.</w:t>
      </w:r>
    </w:p>
    <w:p>
      <w:pPr>
        <w:pStyle w:val="2"/>
        <w:widowControl/>
        <w:tabs>
          <w:tab w:val="clear" w:pos="708"/>
          <w:tab w:val="left" w:pos="993" w:leader="none"/>
          <w:tab w:val="left" w:pos="1069" w:leader="none"/>
        </w:tabs>
        <w:ind w:left="0" w:firstLine="709"/>
        <w:rPr/>
      </w:pPr>
      <w:r>
        <w:rPr>
          <w:sz w:val="24"/>
        </w:rPr>
        <w:t>19. Шпрокхоф, Г. Эксперимент по курсу элементарной физики. Ч. 6. Геометрическая оптика / Г. Шпрокхоф. – М.: Учпедгиз, 1960. – Гл. 1, §§ 3 – 5; Гл. 2, § 9; Гл. 3,      § 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. Покровский, С.Ф. Опыты и наблюдения в домашних заданиях по физике: Пособие для учителей / С.Ф. Покровский. – М.: Главполиграфпром, 1963. – 41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 xml:space="preserve">Слободянюк, А. И. Олимпиады по физике / А. И. Слободянюк, Л. Г. Маркович, А. В. Лавриненко. – Мн.: Аверсэв, 2003. – 27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>Кембровсий, Г. С. Олимпиады по физике: 7 – 11 классы (2007 год) /             Г. С. Кембровский [и др.]. – Мн: Аверсэв, 2008. – 31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ембровсий, Г. С. Олимпиады по физике: 7 – 11 классы (2006 год) /             Г. С. Кембровский [и др.]. – Мн: Аверсэв, 2007. – 302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гральная и волоконная оп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физ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4:00Z</dcterms:created>
  <dc:creator>user</dc:creator>
  <dc:description/>
  <cp:keywords/>
  <dc:language>en-US</dc:language>
  <cp:lastModifiedBy>Admin</cp:lastModifiedBy>
  <cp:lastPrinted>2009-03-30T20:36:00Z</cp:lastPrinted>
  <dcterms:modified xsi:type="dcterms:W3CDTF">2010-12-10T08:25:00Z</dcterms:modified>
  <cp:revision>8</cp:revision>
  <dc:subject/>
  <dc:title>ОБРАЗЕЦ ТИПОВОЙ  УЧЕБНОЙ ПРОГРАММЫ (ОТ 23</dc:title>
</cp:coreProperties>
</file>